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№ </w:t>
      </w:r>
      <w:r>
        <w:rPr>
          <w:sz w:val="20"/>
          <w:szCs w:val="20"/>
        </w:rPr>
        <w:t>39    от  29.08.2014 го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4750</wp:posOffset>
                </wp:positionH>
                <wp:positionV relativeFrom="paragraph">
                  <wp:posOffset>-100965</wp:posOffset>
                </wp:positionV>
                <wp:extent cx="6120765" cy="880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РИО заведующего МБД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С.С. Рзянк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ложение №1 к приказ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69.3pt;mso-wrap-distance-left:9pt;mso-wrap-distance-right:9pt;mso-wrap-distance-top:0pt;mso-wrap-distance-bottom:0pt;margin-top:-7.95pt;mso-position-vertical-relative:text;margin-left: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ВРИО заведующего МБДОУ</w:t>
                      </w:r>
                    </w:p>
                    <w:p>
                      <w:pPr>
                        <w:pStyle w:val="Normal"/>
                        <w:jc w:val="center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__________С.С. Рзянкина</w:t>
                      </w:r>
                    </w:p>
                    <w:p>
                      <w:pPr>
                        <w:pStyle w:val="Normal"/>
                        <w:jc w:val="center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МП</w:t>
                      </w:r>
                    </w:p>
                    <w:p>
                      <w:pPr>
                        <w:pStyle w:val="Normal"/>
                        <w:jc w:val="center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Приложение №1 к приказ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Heading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воспитанников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обучение по образовательным программам дошко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дошкольного образовательного учреждения «Детский сад № 8 «Улыбка» г. Щуч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>Настоящие правила приема на обучение по образовательным программам дошкольного образования (далее Правила) регламентируют прием граждан, которые имеют право на получение дошкольного образования (далее воспитанников, детей) в Муниципальном бюджетном дошкольном образовательном учреждении "Детский сад № 8 «Улыбка" г. Щучье, осуществляющего образовательную деятельность по реализации образовательных программ дошкольного образования (далее - МБДОУ)</w:t>
      </w:r>
    </w:p>
    <w:p>
      <w:pPr>
        <w:pStyle w:val="Normal"/>
        <w:jc w:val="both"/>
        <w:rPr/>
      </w:pPr>
      <w:r>
        <w:rPr>
          <w:sz w:val="28"/>
          <w:szCs w:val="28"/>
        </w:rPr>
        <w:t>1.2. Правила приёма и комплектования  воспитанников МБДОУ  разработаны и приняты в соответствии с Федеральным законом Российской Федерации от 29.12.2012 года № 273 – ФЗ «Об образовании в Российской Федерации»,  Приказом Минобрнауки России от 08.04.2014 года № 293 «Об утверждении Порядка приёма на обучение по образовательным программам дошкольного образования»,</w:t>
      </w:r>
      <w:r>
        <w:rPr>
          <w:color w:val="303030"/>
          <w:sz w:val="28"/>
          <w:szCs w:val="28"/>
        </w:rPr>
        <w:t xml:space="preserve"> Постановления Главного государственного санитарного врача Российской Федерации от 15 мая 2013 г.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П</w:t>
      </w:r>
      <w:r>
        <w:rPr>
          <w:sz w:val="28"/>
          <w:szCs w:val="28"/>
        </w:rPr>
        <w:t>остановления Администрации Щучанского района от «27» апреля  2011 года № 266 «Об утверждении Положения о порядке приема детей дошкольного возраста в муниципальные образовательные учреждения Щучанского района, реализующие основную общеобразовательную программу дошкольного образования», Уставом МБДОУ.</w:t>
      </w:r>
    </w:p>
    <w:p>
      <w:pPr>
        <w:pStyle w:val="Normal"/>
        <w:jc w:val="both"/>
        <w:rPr/>
      </w:pPr>
      <w:r>
        <w:rPr>
          <w:sz w:val="28"/>
          <w:szCs w:val="28"/>
        </w:rPr>
        <w:t>1.3. Правила приёма в МБДОУ на обучение по основной образовательной программе должны обеспечивать приём граждан, имеющих право на получение дошкольного образования соответствующего уровня и проживающих на территории, за которой закреплено МБ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Иностранные граждане обладают равными с  гражданами Российской Федерации правами на получение дошкольного образования. 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N 273-ФЗ "Об образовании в Российской Федера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рядок приема (зачисления) детей в МБ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Прием детей в МБДОУ осуществляется в возрасте от 1,5  до 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озраст приема детей в МБДОУ определяется  его Уста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иём в МБДОУ осуществляется на основании </w:t>
      </w:r>
      <w:r>
        <w:rPr>
          <w:b/>
          <w:i/>
          <w:sz w:val="28"/>
          <w:szCs w:val="28"/>
          <w:u w:val="single"/>
        </w:rPr>
        <w:t>следующи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>- путевки (направления) комиссии по комплектованию или уведомления о переводе детей на освободившиеся места;</w:t>
      </w:r>
    </w:p>
    <w:p>
      <w:pPr>
        <w:pStyle w:val="Normal"/>
        <w:jc w:val="both"/>
        <w:rPr/>
      </w:pPr>
      <w:r>
        <w:rPr>
          <w:sz w:val="28"/>
          <w:szCs w:val="28"/>
        </w:rPr>
        <w:t>- медицинского заключения  о состоянии здоровья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- письменного заявления родителей (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а, удостоверяющего личность одного из родителей (законных представителей) (подлинник и копия, либо оригинала документа, удостоверяющего личность иностранного гражданина и лица без гражданства в Российской Федера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  МБДОУ сличает подлинники представленного документа с их копией и возвращает после проверки подлинник лицу, представившему докумен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ата и место рождения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Примерная форма заявления размещается  МБДОУ на информационном стенде и на официальном сайте образовательной организаци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и предъявляемых при приеме документов хранятся в МБДОУ на время обучения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2.4. При приёме детей МБДОУ обязано ознакомить родителей (законных представителей) со следующи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вом и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 ознакомления родителей (законных представителей) ребенка с уставом и другими документами МБДОУ фиксируется в заявлении и заверяется личной подписью родителей (законных представителей)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 Прием в  МБДОУ оформляется  приказом заведующего.  </w:t>
      </w:r>
      <w:r>
        <w:rPr>
          <w:rFonts w:eastAsia="Calibri"/>
          <w:sz w:val="28"/>
          <w:szCs w:val="28"/>
          <w:lang w:eastAsia="en-US"/>
        </w:rPr>
        <w:t>Приказ  в трехдневный срок после издания размещается на информационном стенде  МБДОУ и на официальном сайте образовательной организации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Взаимоотношения между  МБДОУ и родителями (законными представителями) регулируются </w:t>
      </w:r>
      <w:hyperlink r:id="rId2">
        <w:r>
          <w:rPr>
            <w:rStyle w:val="InternetLink"/>
            <w:sz w:val="28"/>
            <w:szCs w:val="28"/>
          </w:rPr>
          <w:t>договором</w:t>
        </w:r>
      </w:hyperlink>
      <w:r>
        <w:rPr>
          <w:sz w:val="28"/>
          <w:szCs w:val="28"/>
        </w:rPr>
        <w:t xml:space="preserve"> «Об образовании»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МБДОУ, а также расчет размера платы, взимаемой с родителей (законных представителей) за содержание ребенка в МБД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7. В случае отказа стороны добровольно выполнить свои обязанности по договору, другая сторона вправе потребовать выполнить условия договора в судебном поряд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8. Договор заключается в 2-х экземплярах,  имеющих одинаковую юридическую силу,  с выдачей 1-го экземпляра договора родителю (законному представителю), другой – помещается в личное дело воспитанника.  Родительский договор не может противоречить Уставу  МБДОУ и настоящим Правилам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.9. На каждого ребенка, зачисленного в образовательную организацию, заводится личное дело, в котором хранятся все сданные документы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33374;fld=134;dst=1004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59:00Z</dcterms:created>
  <dc:creator>Admin</dc:creator>
  <dc:description/>
  <cp:keywords/>
  <dc:language>en-US</dc:language>
  <cp:lastModifiedBy>1</cp:lastModifiedBy>
  <cp:lastPrinted>2014-09-17T13:35:00Z</cp:lastPrinted>
  <dcterms:modified xsi:type="dcterms:W3CDTF">2014-09-17T07:35:00Z</dcterms:modified>
  <cp:revision>4</cp:revision>
  <dc:subject/>
  <dc:title/>
</cp:coreProperties>
</file>